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0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4.7.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11.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rFonts w:cs="Arial"/>
          <w:szCs w:val="28"/>
        </w:rPr>
        <w:t xml:space="preserve">Sh. Rakesh Gupta C/O Sarvpriya Hotel, Circular Road,                        Nabha </w:t>
      </w:r>
      <w:r>
        <w:rPr>
          <w:szCs w:val="28"/>
        </w:rPr>
        <w:t xml:space="preserve">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Nab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GC51/0110</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pPr>
      <w:r>
        <w:rPr>
          <w:b w:val="false"/>
          <w:bCs w:val="false"/>
          <w:sz w:val="28"/>
          <w:szCs w:val="28"/>
        </w:rPr>
        <w:t>Sh. Amarjit Sharma, PR</w:t>
      </w:r>
    </w:p>
    <w:p>
      <w:pPr>
        <w:pStyle w:val="Normal"/>
        <w:rPr>
          <w:rFonts w:ascii="Arial" w:hAnsi="Arial" w:cs="Arial"/>
          <w:sz w:val="28"/>
          <w:szCs w:val="28"/>
        </w:rPr>
      </w:pPr>
      <w:r>
        <w:rPr>
          <w:rFonts w:cs="Arial" w:ascii="Arial" w:hAnsi="Arial"/>
          <w:sz w:val="28"/>
          <w:szCs w:val="28"/>
        </w:rPr>
        <w:t>Sh. Rakesh Gupta, Petitioner</w:t>
      </w:r>
    </w:p>
    <w:p>
      <w:pPr>
        <w:pStyle w:val="Normal"/>
        <w:jc w:val="both"/>
        <w:rPr>
          <w:rFonts w:ascii="Arial" w:hAnsi="Arial" w:cs="Arial"/>
          <w:sz w:val="28"/>
          <w:szCs w:val="28"/>
        </w:rPr>
      </w:pPr>
      <w:r>
        <w:rPr>
          <w:rFonts w:cs="Arial" w:ascii="Arial" w:hAnsi="Arial"/>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Bhajan Singh, Sr. Xen/DS Nabha</w:t>
      </w:r>
    </w:p>
    <w:p>
      <w:pPr>
        <w:pStyle w:val="Normal"/>
        <w:jc w:val="both"/>
        <w:rPr>
          <w:rFonts w:ascii="Arial" w:hAnsi="Arial" w:cs="Arial"/>
          <w:sz w:val="28"/>
          <w:szCs w:val="28"/>
        </w:rPr>
      </w:pPr>
      <w:r>
        <w:rPr>
          <w:rFonts w:cs="Arial" w:ascii="Arial" w:hAnsi="Arial"/>
          <w:sz w:val="28"/>
          <w:szCs w:val="28"/>
        </w:rPr>
        <w:t>Er. Sanjay Mittal, Sr. Xen/Enforceme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running an electric connection under NRS category in the name of Sh. Rakesh Gupta C/O Sarvpriya Hotel,                     Nabha with sanctioned load of 94.74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 Xen/Enforcement-I, Patiala checked the connection of consumer on 7.10.09 vide ECR No. 04/325 dated 7.10.09 in the presence of consumer's representative Sh. Rakesh Gupta, who signed the checking report. During checking, it was found that the consumer has installed/ connected load of 121.084KW with PSEB system against sanctioned load of 94.74KW, thereby installing unauthorized load of 26.344KW. Besides, three DG sets of different capacities (25KVA, 40KVA &amp; 125KVA) were also found installed in the premises of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basis of above report, SDO/DS, City Sub division issued Notice no. 1384 dated 9.10.09 to appellant consumer to deposit Rs. 1,96,256/- as per details given below:-</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Load surcharge</w:t>
        <w:tab/>
        <w:tab/>
        <w:tab/>
        <w:tab/>
        <w:t>Rs. 39,516/-</w:t>
      </w:r>
    </w:p>
    <w:p>
      <w:pPr>
        <w:pStyle w:val="Normal"/>
        <w:numPr>
          <w:ilvl w:val="0"/>
          <w:numId w:val="2"/>
        </w:numPr>
        <w:jc w:val="both"/>
        <w:rPr/>
      </w:pPr>
      <w:r>
        <w:rPr>
          <w:rFonts w:cs="Arial" w:ascii="Arial" w:hAnsi="Arial"/>
          <w:sz w:val="28"/>
          <w:szCs w:val="28"/>
        </w:rPr>
        <w:t>Advance consumption deposit</w:t>
        <w:tab/>
        <w:t>Rs. 12,690/-</w:t>
      </w:r>
    </w:p>
    <w:p>
      <w:pPr>
        <w:pStyle w:val="Normal"/>
        <w:numPr>
          <w:ilvl w:val="0"/>
          <w:numId w:val="2"/>
        </w:numPr>
        <w:jc w:val="both"/>
        <w:rPr/>
      </w:pPr>
      <w:r>
        <w:rPr>
          <w:rFonts w:cs="Arial" w:ascii="Arial" w:hAnsi="Arial"/>
          <w:sz w:val="28"/>
          <w:szCs w:val="28"/>
        </w:rPr>
        <w:t>Service connection charges</w:t>
        <w:tab/>
        <w:tab/>
        <w:t>Rs. 24,300/-</w:t>
      </w:r>
    </w:p>
    <w:p>
      <w:pPr>
        <w:pStyle w:val="Normal"/>
        <w:numPr>
          <w:ilvl w:val="0"/>
          <w:numId w:val="2"/>
        </w:numPr>
        <w:jc w:val="both"/>
        <w:rPr/>
      </w:pPr>
      <w:r>
        <w:rPr>
          <w:rFonts w:cs="Arial" w:ascii="Arial" w:hAnsi="Arial"/>
          <w:sz w:val="28"/>
          <w:szCs w:val="28"/>
        </w:rPr>
        <w:t>Security of CT/PT Unit</w:t>
        <w:tab/>
        <w:tab/>
        <w:tab/>
        <w:t>Rs. 28,500/-</w:t>
      </w:r>
    </w:p>
    <w:p>
      <w:pPr>
        <w:pStyle w:val="Normal"/>
        <w:numPr>
          <w:ilvl w:val="0"/>
          <w:numId w:val="2"/>
        </w:numPr>
        <w:jc w:val="both"/>
        <w:rPr/>
      </w:pPr>
      <w:r>
        <w:rPr>
          <w:rFonts w:cs="Arial" w:ascii="Arial" w:hAnsi="Arial"/>
          <w:sz w:val="28"/>
          <w:szCs w:val="28"/>
        </w:rPr>
        <w:t>Transformation charges</w:t>
        <w:tab/>
        <w:tab/>
        <w:t>Rs. 81,750/-</w:t>
      </w:r>
    </w:p>
    <w:p>
      <w:pPr>
        <w:pStyle w:val="Normal"/>
        <w:numPr>
          <w:ilvl w:val="0"/>
          <w:numId w:val="2"/>
        </w:numPr>
        <w:jc w:val="both"/>
        <w:rPr>
          <w:rFonts w:ascii="Arial" w:hAnsi="Arial" w:cs="Arial"/>
          <w:sz w:val="28"/>
          <w:szCs w:val="28"/>
          <w:u w:val="single"/>
        </w:rPr>
      </w:pPr>
      <w:r>
        <w:rPr>
          <w:rFonts w:cs="Arial" w:ascii="Arial" w:hAnsi="Arial"/>
          <w:sz w:val="28"/>
          <w:szCs w:val="28"/>
        </w:rPr>
        <w:t>DG sets fee/fine</w:t>
        <w:tab/>
        <w:tab/>
        <w:tab/>
        <w:tab/>
      </w:r>
      <w:r>
        <w:rPr>
          <w:rFonts w:cs="Arial" w:ascii="Arial" w:hAnsi="Arial"/>
          <w:sz w:val="28"/>
          <w:szCs w:val="28"/>
          <w:u w:val="single"/>
        </w:rPr>
        <w:t>Rs.   9,500/-</w:t>
      </w:r>
    </w:p>
    <w:p>
      <w:pPr>
        <w:pStyle w:val="Normal"/>
        <w:jc w:val="both"/>
        <w:rPr/>
      </w:pPr>
      <w:r>
        <w:rPr>
          <w:rFonts w:cs="Arial" w:ascii="Arial" w:hAnsi="Arial"/>
          <w:sz w:val="28"/>
          <w:szCs w:val="28"/>
        </w:rPr>
        <w:tab/>
        <w:tab/>
        <w:tab/>
        <w:tab/>
        <w:t>Total</w:t>
        <w:tab/>
        <w:tab/>
        <w:tab/>
      </w:r>
      <w:r>
        <w:rPr>
          <w:rFonts w:cs="Arial" w:ascii="Arial" w:hAnsi="Arial"/>
          <w:sz w:val="28"/>
          <w:szCs w:val="28"/>
          <w:u w:val="single"/>
        </w:rPr>
        <w:t>Rs.1,96,256/-</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Against above, appella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18.5.10 and decided as under:-</w:t>
      </w:r>
    </w:p>
    <w:p>
      <w:pPr>
        <w:pStyle w:val="Normal"/>
        <w:ind w:left="748" w:hanging="0"/>
        <w:jc w:val="both"/>
        <w:rPr>
          <w:rFonts w:ascii="Arial" w:hAnsi="Arial" w:cs="Arial"/>
          <w:sz w:val="28"/>
          <w:szCs w:val="28"/>
        </w:rPr>
      </w:pPr>
      <w:r>
        <w:rPr>
          <w:rFonts w:cs="Arial" w:ascii="Arial" w:hAnsi="Arial"/>
          <w:sz w:val="28"/>
          <w:szCs w:val="28"/>
        </w:rPr>
        <w:tab/>
        <w:t>"From the consumer's side, Sh. Rakesh Gupta appeared and requested that during checking, their load was not checked correctly. He told in detail that three no. coolers, 2 no. heaters and one no. submersible pump were running through power plugs but their load has been counted separately as well as in the power plugs. Committee while considering the issue decided that in view of request of consumer, instead of 15 no. power plugs found during checking on 7.10.09, 9 no. power plugs may be taken. Remaining load recorded in the checking be considered as correct and the amount be recovered from the consumer. "</w:t>
      </w:r>
    </w:p>
    <w:p>
      <w:pPr>
        <w:pStyle w:val="Normal"/>
        <w:ind w:left="748" w:hanging="0"/>
        <w:jc w:val="both"/>
        <w:rPr>
          <w:rFonts w:ascii="Arial" w:hAnsi="Arial" w:cs="Arial"/>
          <w:sz w:val="28"/>
          <w:szCs w:val="28"/>
        </w:rPr>
      </w:pPr>
      <w:r>
        <w:rPr>
          <w:rFonts w:cs="Arial" w:ascii="Arial" w:hAnsi="Arial"/>
          <w:sz w:val="28"/>
          <w:szCs w:val="28"/>
        </w:rPr>
        <w:tab/>
        <w:t xml:space="preserve">  </w:t>
      </w:r>
    </w:p>
    <w:p>
      <w:pPr>
        <w:pStyle w:val="Normal"/>
        <w:jc w:val="both"/>
        <w:rPr/>
      </w:pPr>
      <w:r>
        <w:rPr>
          <w:rFonts w:cs="Arial" w:ascii="Arial" w:hAnsi="Arial"/>
          <w:sz w:val="28"/>
          <w:szCs w:val="28"/>
        </w:rPr>
        <w:t>On the basis of above decision, load of consumer was re-worked out as 115.084KW against load of 121.084KW calculated during checking on 7.10.09. SDO/DS, City Sub division, Nabha issued Notice no. 210 dated 3.6.10 to the consumer to deposit Rs. 1,75,28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t>The case was registered in the Forum with majority decision of Member (CAO) and Chairman (Forum) whereas Member (I) did not agree for registr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14.7.10, 23.7.10, 3.8.10, 17.8.10, 1.9.10, 29.9.10, 12.10.10, 18.10.10, and finally on 2.11.10 when the case was closed for passing of speaking orders. However, on all the proceedings, Member (I) recorded that the said case was not allowed the registration by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i)</w:t>
        <w:tab/>
        <w:t>On 14.7.10, PR submitted authority letter in his favour duly signed Sh. Rakesh Gupta, Partner of the Firm,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sz w:val="28"/>
          <w:szCs w:val="28"/>
        </w:rPr>
        <w:t>PSPCL's representative stated that their reply was not ready &amp; requested for adjournment of the case.</w:t>
      </w:r>
      <w:r>
        <w:rPr>
          <w:rFonts w:cs="Arial" w:ascii="Arial" w:hAnsi="Arial"/>
          <w:b/>
          <w:bCs/>
          <w:sz w:val="28"/>
          <w:szCs w:val="28"/>
          <w:u w:val="single"/>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cceding to his request, case was adjourned for submission of rep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23.7.10, no one appeared from petitioner's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submitted reply,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Secy/Forum to send the copy of proceedings alongwith copy of reply to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On 3.8.10, PSPCL's representative submitted authority letter in his favour duly signed by Sr. Xen/DS, taken on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tated that their written arguments were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eding to his request, case was adjourned for submission of written arguments by both the par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On 17.8.10, PR submitted their written arguments, taken on record.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tated that their reply already submitted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1.9.10, PR prayed for adjournment of case as their counsel was busy in some other case &amp; was not in a position to attend the proceedin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ceding to his request, case was adjourned for oral discuss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On 29.9.10, no one appeared from petitioner's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ubmitted memo No. 6800 dated 27.9.10 in which Sr. Xen/DS intimated that since he was on leave so he would not be able to attend the proceedings.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ceding to his request, case was adjourned for oral discuss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i)</w:t>
        <w:tab/>
        <w:t>On 12.10.10, no one appeared from PSPCL's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Power of Attorney duly signed by Sh. Rakesh Gupt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ii)</w:t>
        <w:tab/>
        <w:t>On 18.10.10, PR contended that although three DG sets of capacity 25KVA, 40KVA and 125KVA found installed in the premises as per the Enforcement Checking report dated 7.10.09 but the load of 2nd floor was islanded and was not connected with the PSEB system and there was no intermixing of that load with the PSEB supply. He further contended that at the time of checking, Enforcement has not mentioned regarding installation of change over switch and has not specifically indicated that there was intermixing of islanded load with PSEB supp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DG sets of 25KVA, 40KVA and 125KVA were installed in the premises of consumer &amp; found connected with the PSEB supply. He further intimated that prior sanction to run DG sets/islanded load has to be obtained from the PSEB and in this case, no such approval has been obtai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Enforcement-1, Patiala was directed to appear in person with relevant record for establishing whether the load of second floor was islanded load or load connected with PSEB (Now PSPCL) system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2.11.10, Er. Sanjay Mittal, Sr. Xen/Enf, who checked the connection of appellant consumer appeared before the Forum. He contended that at the time of checking, connected load as mentioned in the checking report was running on PSEB supply and DG sets were installed. He further contended that there was change over switch, which was connected with the PSEB syst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re was no intermixing of load with PSEB system and change over switch was not installed at the time of check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This case relates to unauthorized load.</w:t>
      </w:r>
    </w:p>
    <w:p>
      <w:pPr>
        <w:pStyle w:val="Normal"/>
        <w:numPr>
          <w:ilvl w:val="0"/>
          <w:numId w:val="3"/>
        </w:numPr>
        <w:jc w:val="both"/>
        <w:rPr>
          <w:rFonts w:ascii="Arial" w:hAnsi="Arial" w:cs="Arial"/>
          <w:sz w:val="28"/>
          <w:szCs w:val="28"/>
        </w:rPr>
      </w:pPr>
      <w:r>
        <w:rPr>
          <w:rFonts w:cs="Arial" w:ascii="Arial" w:hAnsi="Arial"/>
          <w:sz w:val="28"/>
          <w:szCs w:val="28"/>
        </w:rPr>
        <w:t xml:space="preserve">Sr. Xen/Enf-I, Patiala checked connection of consumer on 7.10.09 in the presence of consumer's representative Sh. Rakesh Gupta and it was found that consumer has installed/connected load of 121.084KW with the PSEB system against sanctioned load of 94.74KW. Thus, the consumer had installed unauthorized load of 26.344KW. </w:t>
      </w:r>
    </w:p>
    <w:p>
      <w:pPr>
        <w:pStyle w:val="Normal"/>
        <w:numPr>
          <w:ilvl w:val="0"/>
          <w:numId w:val="3"/>
        </w:numPr>
        <w:jc w:val="both"/>
        <w:rPr>
          <w:rFonts w:ascii="Arial" w:hAnsi="Arial" w:cs="Arial"/>
          <w:sz w:val="28"/>
          <w:szCs w:val="28"/>
        </w:rPr>
      </w:pPr>
      <w:r>
        <w:rPr>
          <w:rFonts w:cs="Arial" w:ascii="Arial" w:hAnsi="Arial"/>
          <w:sz w:val="28"/>
          <w:szCs w:val="28"/>
        </w:rPr>
        <w:t xml:space="preserve">Besides, three DG sets of different capacities (25KVA, 40KVA &amp; 125KVA) were also found installed in the premises of consumer. </w:t>
      </w:r>
    </w:p>
    <w:p>
      <w:pPr>
        <w:pStyle w:val="Normal"/>
        <w:numPr>
          <w:ilvl w:val="0"/>
          <w:numId w:val="3"/>
        </w:numPr>
        <w:jc w:val="both"/>
        <w:rPr/>
      </w:pPr>
      <w:r>
        <w:rPr>
          <w:rFonts w:cs="Arial" w:ascii="Arial" w:hAnsi="Arial"/>
          <w:sz w:val="28"/>
          <w:szCs w:val="28"/>
        </w:rPr>
        <w:t xml:space="preserve">SDO/DS, City Sub division issued Notice no. 1384 dated 9.10.09 to consumer to deposit Rs. 1,96,256/-. </w:t>
      </w:r>
    </w:p>
    <w:p>
      <w:pPr>
        <w:pStyle w:val="Normal"/>
        <w:numPr>
          <w:ilvl w:val="0"/>
          <w:numId w:val="3"/>
        </w:numPr>
        <w:jc w:val="both"/>
        <w:rPr>
          <w:rFonts w:ascii="Arial" w:hAnsi="Arial" w:cs="Arial"/>
          <w:sz w:val="28"/>
          <w:szCs w:val="28"/>
        </w:rPr>
      </w:pPr>
      <w:r>
        <w:rPr>
          <w:rFonts w:cs="Arial" w:ascii="Arial" w:hAnsi="Arial"/>
          <w:sz w:val="28"/>
          <w:szCs w:val="28"/>
        </w:rPr>
        <w:t>In the petition/written arguments and during oral discussions on 18.10.10, consumer alleged that during checking on 7.10.09, Enforcement staff counted the load of 2nd floor of their Hotel, which was not yet energized and was connected to DG sets. He informed that they have recently constructed the 2nd floor for the purpose of functions/marriage etc, completion of which was still going on. He further informed that they want to run the load of 2nd floor only on DG set, therefore, they have not connected this load with the meter of PSEB. He pleaded that at the time of checking, load of their Hotel was within the sanctioned load of 94.74KW. He informed that after competition of renovation of Hall, they want to get sanction to run the load from DG set only as per instructions of CC No. 48/07. He contended that the load of 2nd floor was islanded load having no intermixing with the PSEB supply. He further contended that their case needs regularization as per instructions of CC No. 48/07.</w:t>
      </w:r>
    </w:p>
    <w:p>
      <w:pPr>
        <w:pStyle w:val="Normal"/>
        <w:numPr>
          <w:ilvl w:val="0"/>
          <w:numId w:val="3"/>
        </w:numPr>
        <w:jc w:val="both"/>
        <w:rPr>
          <w:rFonts w:ascii="Arial" w:hAnsi="Arial" w:cs="Arial"/>
          <w:sz w:val="28"/>
          <w:szCs w:val="28"/>
        </w:rPr>
      </w:pPr>
      <w:r>
        <w:rPr>
          <w:rFonts w:cs="Arial" w:ascii="Arial" w:hAnsi="Arial"/>
          <w:sz w:val="28"/>
          <w:szCs w:val="28"/>
        </w:rPr>
        <w:t>It is submitted that before CLDSC, consumer did not raise the above points. Before CLDSC, he only contended that load of three no. coolers, 2 no. heaters and one no. submersible pump were running through power plugs but Enforcement staff counted the load of above items separately as well as in the power plugs. CLDSC acceded to consumer's contention and therefore, decided that in place of 15 no. power plugs found during checking on 7.10.09, 9 no. power plugs may taken to calculate the load of the consumer. Besides, consumer's representative who was present during checking and signed the checking report did not record any remarks on the checking report against wrongly counting of load of 2nd floor. Moreover, Er. Sanjay Mittal, Sr. Xen/Enf, who checked connection of consumer appeared before the Forum on 2.11.10 and intimated that at the time of checking, connected load as mentioned in the checking report was running on PSEB supply &amp; DG sets were installed. He further informed that there was change over switch, which was connected with the PSEB system.</w:t>
      </w:r>
    </w:p>
    <w:p>
      <w:pPr>
        <w:pStyle w:val="Normal"/>
        <w:numPr>
          <w:ilvl w:val="0"/>
          <w:numId w:val="3"/>
        </w:numPr>
        <w:jc w:val="both"/>
        <w:rPr>
          <w:rFonts w:ascii="Arial" w:hAnsi="Arial" w:cs="Arial"/>
          <w:sz w:val="28"/>
          <w:szCs w:val="28"/>
        </w:rPr>
      </w:pPr>
      <w:r>
        <w:rPr>
          <w:rFonts w:cs="Arial" w:ascii="Arial" w:hAnsi="Arial"/>
          <w:sz w:val="28"/>
          <w:szCs w:val="28"/>
        </w:rPr>
        <w:t xml:space="preserve">Forum has observed that case of consumer cannot be covered under CC No. 48/07, as the consumer did not get the sanction to run islanded load on DG sets/ installation of DG sets. </w:t>
      </w:r>
    </w:p>
    <w:p>
      <w:pPr>
        <w:pStyle w:val="Normal"/>
        <w:numPr>
          <w:ilvl w:val="0"/>
          <w:numId w:val="3"/>
        </w:numPr>
        <w:jc w:val="both"/>
        <w:rPr/>
      </w:pPr>
      <w:r>
        <w:rPr>
          <w:rFonts w:cs="Arial" w:ascii="Arial" w:hAnsi="Arial"/>
          <w:sz w:val="28"/>
          <w:szCs w:val="28"/>
        </w:rPr>
        <w:t>In the written arguments, consumer contended that the load of window ACs of 1.5 ton capacity has not been counted as per nameplate of ACs. He informed that ACs are of ISI mark of Blue Star Company and load of one AC is 1.830KW but checking authority counted load as 2KW for each AC. He contended that load of 10 No. ACs becomes 18.300KW on the basis of actual rating against the load of 20KW counted by the Checking Agency. Thus, there is a difference of 1.700KW load.</w:t>
      </w:r>
    </w:p>
    <w:p>
      <w:pPr>
        <w:pStyle w:val="Normal"/>
        <w:numPr>
          <w:ilvl w:val="0"/>
          <w:numId w:val="3"/>
        </w:numPr>
        <w:jc w:val="both"/>
        <w:rPr>
          <w:rFonts w:ascii="Arial" w:hAnsi="Arial" w:cs="Arial"/>
          <w:sz w:val="28"/>
          <w:szCs w:val="28"/>
        </w:rPr>
      </w:pPr>
      <w:r>
        <w:rPr>
          <w:rFonts w:cs="Arial" w:ascii="Arial" w:hAnsi="Arial"/>
          <w:sz w:val="28"/>
          <w:szCs w:val="28"/>
        </w:rPr>
        <w:t>Forum observed that consumer's representative who was present during checking and signed the checking report did not record any remarks on the checking report against wrongly counting of ACs load. Moreover, he did not raise the above point before CLDSC. Thus, the above contention of consumer is not tenable.</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b/>
          <w:bCs/>
          <w:sz w:val="28"/>
          <w:szCs w:val="28"/>
          <w:u w:val="single"/>
        </w:rPr>
        <w:t>Decision</w:t>
      </w:r>
    </w:p>
    <w:p>
      <w:pPr>
        <w:pStyle w:val="Normal"/>
        <w:tabs>
          <w:tab w:val="clear" w:pos="720"/>
          <w:tab w:val="left" w:pos="6358" w:leader="none"/>
        </w:tabs>
        <w:jc w:val="both"/>
        <w:rPr/>
      </w:pPr>
      <w:r>
        <w:rPr>
          <w:rFonts w:cs="Arial" w:ascii="Arial" w:hAnsi="Arial"/>
          <w:sz w:val="28"/>
          <w:szCs w:val="28"/>
        </w:rPr>
        <w:t>Keeping in view the petition, reply, written arguments, oral discussions, and after hearing both PC and PO, verifying the record produced by both the parties and above observations, Forum decides to uphold the decision of CLDSC taken in its meeting held on 18.5.10 and accordingly balance amount as per above decision of CLDSC be recovered from consumer alongwith interest/surcharge as per instructions of PSPCL.</w:t>
      </w:r>
    </w:p>
    <w:p>
      <w:pPr>
        <w:pStyle w:val="Normal"/>
        <w:ind w:left="187" w:hanging="0"/>
        <w:jc w:val="both"/>
        <w:rPr>
          <w:rFonts w:ascii="Arial" w:hAnsi="Arial" w:cs="Arial"/>
          <w:sz w:val="28"/>
          <w:szCs w:val="28"/>
        </w:rPr>
      </w:pPr>
      <w:r>
        <w:rPr>
          <w:rFonts w:cs="Arial" w:ascii="Arial" w:hAnsi="Arial"/>
          <w:sz w:val="28"/>
          <w:szCs w:val="28"/>
        </w:rPr>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872" w:right="1440" w:gutter="0" w:header="432"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8"/>
        <w:szCs w:val="28"/>
      </w:rPr>
      <w:t>CG- 30 of 10</w:t>
    </w:r>
  </w:p>
  <w:p>
    <w:pPr>
      <w:pStyle w:val="Normal"/>
      <w:jc w:val="both"/>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abstractNum w:abstractNumId="3">
    <w:lvl w:ilvl="0">
      <w:start w:val="1"/>
      <w:numFmt w:val="lowerLetter"/>
      <w:lvlText w:val="%1)"/>
      <w:lvlJc w:val="left"/>
      <w:pPr>
        <w:tabs>
          <w:tab w:val="num" w:pos="734"/>
        </w:tabs>
        <w:ind w:left="734"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5:00Z</dcterms:created>
  <dc:creator>PO-1/DSA</dc:creator>
  <dc:description/>
  <dc:language>en-US</dc:language>
  <cp:lastModifiedBy>a</cp:lastModifiedBy>
  <cp:lastPrinted>2010-11-23T10:59:00Z</cp:lastPrinted>
  <dcterms:modified xsi:type="dcterms:W3CDTF">2012-04-30T10:05:00Z</dcterms:modified>
  <cp:revision>2</cp:revision>
  <dc:subject/>
  <dc:title/>
</cp:coreProperties>
</file>